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ΚΟΛΟΚΥΘΑΚΙΑ ΓΚΡΑΤΙΝ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ΛΙΚΑ</w:t>
      </w:r>
    </w:p>
    <w:p>
      <w:pPr>
        <w:pStyle w:val="Normal"/>
        <w:rPr/>
      </w:pPr>
      <w:r>
        <w:rPr/>
        <w:t>1 ½  ΚΙΛΟ ΚΟΛΟΚΥΘΙΑ</w:t>
      </w:r>
    </w:p>
    <w:p>
      <w:pPr>
        <w:pStyle w:val="Normal"/>
        <w:rPr/>
      </w:pPr>
      <w:r>
        <w:rPr/>
        <w:t>250 ΓΡΑΜ. ΦΕΤΑ ΤΡΙΜΜΕΝΗ</w:t>
      </w:r>
    </w:p>
    <w:p>
      <w:pPr>
        <w:pStyle w:val="Normal"/>
        <w:rPr/>
      </w:pPr>
      <w:r>
        <w:rPr/>
        <w:t>250 ΓΡΑΜ. ΓΚΟΥΝΤΑ ΤΡΙΜΜΕΝΗ</w:t>
      </w:r>
    </w:p>
    <w:p>
      <w:pPr>
        <w:pStyle w:val="Normal"/>
        <w:rPr/>
      </w:pPr>
      <w:r>
        <w:rPr/>
        <w:t>150 ΓΡΑΜ. ΚΕΦΑΛΟΤΥΡΙ ΤΡΙΜΜΕΝΟ</w:t>
      </w:r>
    </w:p>
    <w:p>
      <w:pPr>
        <w:pStyle w:val="Normal"/>
        <w:rPr/>
      </w:pPr>
      <w:r>
        <w:rPr/>
        <w:t>300 ΓΡΑΜ. ΖΑΜΠΟΝ</w:t>
      </w:r>
    </w:p>
    <w:p>
      <w:pPr>
        <w:pStyle w:val="Normal"/>
        <w:rPr/>
      </w:pPr>
      <w:r>
        <w:rPr/>
        <w:t>ΜΑΪΝΤΑΝΟ</w:t>
      </w:r>
    </w:p>
    <w:p>
      <w:pPr>
        <w:pStyle w:val="Normal"/>
        <w:rPr/>
      </w:pPr>
      <w:r>
        <w:rPr/>
        <w:t>2 ΝΤΟΜΑΤΟΥΛΕΣ ΜΙΚΡΕΣ</w:t>
      </w:r>
    </w:p>
    <w:p>
      <w:pPr>
        <w:pStyle w:val="Normal"/>
        <w:rPr/>
      </w:pPr>
      <w:r>
        <w:rPr/>
        <w:t>½ ΠΟΤΗΡΙ ΛΑΔΙ</w:t>
      </w:r>
    </w:p>
    <w:p>
      <w:pPr>
        <w:pStyle w:val="Normal"/>
        <w:rPr/>
      </w:pPr>
      <w:r>
        <w:rPr/>
        <w:t>ΠΙΠΕΡ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ΤΕΛΕ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ΗΓΑΝΙΖΟΥΜΕ ΤΑ ΚΟΛΟΚΥΘΑΚΙΑ ΣΕ ΡΟΔΕΛΕΣ ΚΑΙ ΤΑ ΑΦΗΝΟΥΜΕ ΣΕ ΑΠΟΡΡΟΦΗΤΙΚΟ ΧΑΡΤΙ ΚΟΥΖΙΝ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ΘΕΤΟΥΜΕ ΣΕ ΠΥΡΕΞ ΤΑ ΚΟΛΟΚΥΘΑΚΙΑ ΡΙΧΝΟΥΜΕ ΤΑ ΤΡΙΜΜΕΝΑ ΤΥΡΙΑ  ΤΟ ΖΑΜΠΟΝ ΨΙΛΟΚΟΜΜΕΝΟ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ΡΙΒΟΥΜΕ ΤΑ ΤΟΜΑΤΑΚΙΑ ΚΑΙ ΤΟΝ ΜΑΙΝΤΑΝΟ.  ΚΑΛΥΠΤΟΥΜΕ ΜΕ ΛΙΓΟ ΤΥΡΙ ΓΚΟΥΝΤΑ ΑΚΟΜΑ ΚΑΙ ΨΗΝΟΥΜΕ ΓΙΑ ΠΕΡΙΠΟΥ ½ ΩΡΑ ΣΕ ΜΕΤΡΙΟ ΦΟΥΡΝ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ΡΒΙΡΕΤΕ ΖΕΣΤ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06:00Z</dcterms:created>
  <dc:creator>gogo</dc:creator>
  <dc:description/>
  <cp:keywords/>
  <dc:language>en-US</dc:language>
  <cp:lastModifiedBy>gogo</cp:lastModifiedBy>
  <dcterms:modified xsi:type="dcterms:W3CDTF">2014-07-28T17:06:00Z</dcterms:modified>
  <cp:revision>2</cp:revision>
  <dc:subject/>
  <dc:title>ΣΟΥΦΛΕ ΣΟΚΟΛΑΤΑΣ</dc:title>
</cp:coreProperties>
</file>